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 - NAZIM HESAP PL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DÖVİZ HESAP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EURO HESAP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0 EURO KAS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0 001 Merkez Euro Kas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0 002  ........Şb.Euro Kas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1 ALINAN EURO ÇEKLERİ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00 EU 101 001 Pörtföydeki Euro 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1 002 Tahsile Verilen Euro 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1 003  Karşılıksız Euro 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2 BANKALAR EURO HESAP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2  001 .......Bankası .....Şb.......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2  002 ....... Bankası.....Şb.......Hs.</w:t>
      </w:r>
    </w:p>
    <w:p>
      <w:pPr>
        <w:pStyle w:val="Normal"/>
        <w:rPr/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3  VERİLEN EURO ÇEK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3 001 .....Bankası .....Şb......Hs.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03 002 .....Bankası .....Şb......Hs.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ALICILAR 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1 YURTİÇİ ALICILAR 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2 YURTDIŞI ALICILAR 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2 001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20 2 002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900 EU 131 ORTAKLARDAN EURO ALACAK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31 001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31 002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59 VERİLEN SİPARİŞ AVANSL.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59 1 YURTİÇİ VERİLEN SİP.AV. EURO 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59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59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59 2 YURTDIŞI VERİLEN SİP.AV. 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159 2 001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900 EU 159 2 002 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BANKALAR EURO KRED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1   ......BANKASI EURO KRED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1 001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1 002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1 003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2  ....... BANKASI EURO KRED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2 001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2 002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00 2 003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00 EU 320 SATICILAR 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0 1 YURTİÇİ SATICILAR 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0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0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0 2 YURTDIŞI SATICILAR EURO HS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00 EU 320 2 001 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0 2 002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VERİLEN EURO SENETLERİ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1 YURTİÇİ VERİLEN EURO SENETLERİ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2 YURTDIŞI VERİLEN  EURO SENETLERİ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2 001 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21 2 002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31 ORTAKLARA EURO BORÇ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31 001 .......................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00 EU 331 002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US  USD HESAP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0 USD KAS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0 001 Merkez Usd Kas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0 002 ........Şb. Usd Kas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1 ALINAN USD ÇEK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1 001 Pörtföydeki Usd 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1 002 Tahsile Verilen Usd 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1 003  Karşılıksız Esd 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2 BANKALAR USD HESAP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2  001 .......Bankası .....Şb.......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2  002 ....... Bankası.....Şb.......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3  VERİLEN USD ÇEK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3 001 .....Bankası .....Şb......Hs.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03 002 .....Bankası .....Şb......Hs.Çe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ALICILAR USD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1 YURTİÇİ ALICILAR USD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2 YURTDIŞI ALICILAR USD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2 001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20 2 002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900 US 131 ORTAKLARDAN USD ALACAK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31 001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31 002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59 VERİLEN SİPARİŞ AVANSL.US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59 1 YURTİÇİ VERİLEN SİP.AV. USD 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59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59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59 2 YURTDIŞI VERİLEN SİP.AV. USD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159 2 001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900 US 159 2 002 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BANKALAR USD KRED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1   ......BANKASI USD KRED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1 001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1 002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1 003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2  ....... BANKASI USD KRED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2 001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2 002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00 2 003  ......Bankası .....Şb.........Nolu Kr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0 SATICILAR US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0 1 YURTİÇİ SATICILAR USD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0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0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0 2 YURTDIŞI SATICILAR USD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0 2 001  .......................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00 US 320 2 002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VERİLEN USD SENETLERİ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1 YURTİÇİ VERİLEN USD SENETLERİ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1 001   .......................Ltd..Ş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1 002  .........................A.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2 YURTDIŞI VERİLEN  USD SENETLERİ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2 001 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21 2 002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31 ORTAKLARA USD BORÇ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US 331 001 .......................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00 US 331 002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1 DÖVİZ KARŞILIK HESAPLARI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901 EU EURO KARŞILIK HESAPLARI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1 USD KARŞILIK HESAP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SAPLARIN İŞLEYİŞİ İLE İLGİLİ ÖRNEKLER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 Bankasından Euro Kasasına çekilen para</w:t>
      </w:r>
    </w:p>
    <w:p>
      <w:pPr>
        <w:pStyle w:val="Normal"/>
        <w:rPr/>
      </w:pPr>
      <w:r>
        <w:rPr>
          <w:b/>
          <w:bCs/>
        </w:rPr>
        <w:t>-------------------------  /  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0 KASA                                         1.800.000.0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02 001 Merkez Euro Kas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100 001 Merkez Euro Kasası           1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02 BANKALAR                                          1.800.000.000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02 02 001 ......Bankası.....Şb...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900 EU 102  001 .......Bankası .....Şb.......Hs.              1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  / -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ro Kasasından TL Kasasına Yapılan Döviz Bozdurulması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 / 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KASA                                         1.8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01 001 Merkez TL Kas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1 EURO KARŞILIKLARI HS                   1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00 KASA                                                     1.8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00 02 001 Merkez Euro Kasası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900 EU 100 001 Merkez Euro Kasası                       1.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/ 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H ın Banka Hvl.si İle Öd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 /  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0 SATICILAR                             3.6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0 02001 ......................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320 2 001   .......................                2.000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02 BANKALAR                                            3.600.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02 02 001 ......Bankası.....Şb...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900 EU 102  001 .......Bankası .....Şb.......Hs.             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 / -----------------------------------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urtdışı Alıcılara Mal Gönderilm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 / 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 ALICILAR                              10.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 02 001...........                                            5.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120 2 001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601 YURTDIŞI SATIŞLAR      10.000.000.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901 EURO KARŞILIKLARI HS              5.555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 / ----------------------------------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urtdışı Alıcılardan Yapılan Tahsi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 / 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2 BANKALAR                                                     10.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2 02 001 ......Bankası.....Şb...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00 EU 102  001 .......Bankası .....Şb.......Hs.                           5.555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20 ALICILAR                              10.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20 02 001...........                                            5.555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900 EU 120 2 001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 / 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 Alımı ile ilgili İthalat Sipariş Avansının Banka Hvl.ile Gönderilm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 / 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9 VERİLEN SİPARİŞ AVANSLARI                      5.000.000.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9 02 001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159 2 001  .........................                                               2.7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02 BANKALAR                                            5.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02 02 001 ......Bankası.....Şb...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900 EU 102  001 .......Bankası .....Şb.......Hs.                2.7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 / 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thalatın Gerçekleşmesi ve  Malın Gümrükten Alınm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 / -------------------------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-153 veya Diğer Bir Hesap                              5.000.000.000</w:t>
      </w:r>
    </w:p>
    <w:p>
      <w:pPr>
        <w:pStyle w:val="Heading1"/>
        <w:rPr>
          <w:b w:val="false"/>
          <w:b w:val="false"/>
          <w:bCs w:val="false"/>
        </w:rPr>
      </w:pPr>
      <w:r>
        <w:rPr/>
        <w:t>901 EU EURO KARŞILIK HESAPLARI                        2.7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159 VERİLEN SİPARİŞ AVANSLARI     5.000.000.000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159 02 001...........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900 EU 159 2 001  ...........................                            2.7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 / 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adan Nakit EURO Kredi Alınm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 / 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 BANKALAR</w:t>
        <w:tab/>
        <w:tab/>
        <w:tab/>
        <w:tab/>
        <w:t xml:space="preserve">       90.000.000.0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 02 001 ......Bankası.....Şb...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102  001 .......Bankası .....Şb.......Hs.                    5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00 BANKA KREDİLERİ</w:t>
        <w:tab/>
        <w:tab/>
        <w:tab/>
        <w:t xml:space="preserve">       90.000.000.000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300 01 001 ......Bakası.....Şb....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900 EU 300 1 001  ......Bankası .....Şb.........Nolu Kredi   50.0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 / 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dinin Kasadan Geri Ödem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 / 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 BANKA KREDİLERİ</w:t>
        <w:tab/>
        <w:tab/>
        <w:tab/>
        <w:t xml:space="preserve">       90.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 01 001 ......Bakası.....Şb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00 EU 300 1 001  ......Bankası .....Şb.........Nolu Kredi   50.0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100 KASA                                         </w:t>
        <w:tab/>
        <w:t xml:space="preserve">     90.000.000.000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100 02 001 Merkez Euro Kasası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900 EU 100 001 Merkez Euro Kasası                            5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------------------- / --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aklardan EURO Borç Alınm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/ 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 BANKALAR</w:t>
        <w:tab/>
        <w:tab/>
        <w:tab/>
        <w:tab/>
        <w:t xml:space="preserve">       9.000.000.0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 02 001 ......Bankası.....Şb...Euro 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102  001 .......Bankası .....Şb.......Hs.                    5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331 ORTAKLARA BORÇLAR</w:t>
        <w:tab/>
        <w:tab/>
        <w:t>9.0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331 02 001 ................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00 EU 331 001 ..........................</w:t>
        <w:tab/>
        <w:tab/>
        <w:tab/>
        <w:tab/>
        <w:t xml:space="preserve">  5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/ 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aklara Borcun EURO Çeki İle Ödenm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/ 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1 ORTAKLARA BORÇLAR</w:t>
        <w:tab/>
        <w:tab/>
        <w:tab/>
        <w:t>4.5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1 02 001 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 EU 331 001 ..........................</w:t>
        <w:tab/>
        <w:tab/>
        <w:tab/>
        <w:tab/>
        <w:t xml:space="preserve">  2.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03 VERİLEN ÇEKLER VE ÖD.EMİRL.</w:t>
        <w:tab/>
        <w:t>4.5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03 02 001 ............Bankası .......Şb.......Hs.</w:t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 xml:space="preserve">                         900 EU 103 001 .....Bankası .....Şb......Hs.Çekleri</w:t>
        <w:tab/>
        <w:tab/>
        <w:t xml:space="preserve">   2.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 / -------------------------------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RO Bankasından USD Banka Hs.Vir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/ ---------------------------------</w:t>
      </w:r>
    </w:p>
    <w:p>
      <w:pPr>
        <w:pStyle w:val="Heading1"/>
        <w:rPr/>
      </w:pPr>
      <w:r>
        <w:rPr/>
        <w:t xml:space="preserve">102 BANKALAR  </w:t>
        <w:tab/>
        <w:tab/>
        <w:tab/>
        <w:tab/>
        <w:tab/>
        <w:t>1.500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 02 002 .....Bankası ....Şb......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00 </w:t>
      </w:r>
      <w:r>
        <w:rPr>
          <w:b/>
          <w:bCs/>
          <w:color w:val="FF0000"/>
        </w:rPr>
        <w:t xml:space="preserve">US </w:t>
      </w:r>
      <w:r>
        <w:rPr>
          <w:b/>
          <w:bCs/>
        </w:rPr>
        <w:t>102  002 .......Bankası .....Şb.......Hs.</w:t>
        <w:tab/>
        <w:tab/>
        <w:t xml:space="preserve">  </w:t>
      </w:r>
      <w:r>
        <w:rPr>
          <w:b/>
          <w:bCs/>
          <w:color w:val="FF0000"/>
        </w:rPr>
        <w:t>1.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02 BANKALAR</w:t>
        <w:tab/>
        <w:tab/>
        <w:tab/>
        <w:tab/>
        <w:t xml:space="preserve">       1.500.000.000</w:t>
        <w:tab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102 02 001 ......Bankası.....Şb...Euro Hs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900 </w:t>
      </w:r>
      <w:r>
        <w:rPr>
          <w:b/>
          <w:bCs/>
          <w:color w:val="FF0000"/>
        </w:rPr>
        <w:t>EU</w:t>
      </w:r>
      <w:r>
        <w:rPr>
          <w:b/>
          <w:bCs/>
        </w:rPr>
        <w:t xml:space="preserve"> 102  001 .......Bankası .....Şb.......Hs.                    </w:t>
      </w:r>
      <w:r>
        <w:rPr>
          <w:b/>
          <w:bCs/>
          <w:color w:val="FF0000"/>
        </w:rPr>
        <w:t>1.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 / 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52:00Z</dcterms:created>
  <dc:creator>Mesut AYATA</dc:creator>
  <dc:description/>
  <cp:keywords/>
  <dc:language>en-US</dc:language>
  <cp:lastModifiedBy>ali</cp:lastModifiedBy>
  <cp:lastPrinted>2004-10-13T09:53:00Z</cp:lastPrinted>
  <dcterms:modified xsi:type="dcterms:W3CDTF">2005-05-17T14:45:00Z</dcterms:modified>
  <cp:revision>346</cp:revision>
  <dc:subject/>
  <dc:title>NAZIM HESAP PLANI</dc:title>
</cp:coreProperties>
</file>